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jc w:val="right"/>
        <w:rPr/>
      </w:pPr>
      <w:r>
        <w:rPr>
          <w:rFonts w:cs="Arial" w:ascii="Arial" w:hAnsi="Arial"/>
          <w:b/>
          <w:bCs/>
        </w:rPr>
        <w:t>Wodzisław Śląski dn. 04.04.2014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realizacją projektu „Praca z uczniem ze specjalnymi potrzebami edukacyjnymi 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zkolenia dla nauczycieli” w ramach Programu Operacyjnego Kapitał Ludzki Priorytet I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wój wykształcenia i kompetencji w regionach, Działanie 9.4 Wysoko wykwalifikowane kadr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ystemu oświaty, współfinansowanego ze środków Unii Europejskiej w ramach Europejskieg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unduszu Społecznego, zwracamy się z uprzejmą prośbą o przedstawienie oferty na wykonanie usługi zgodnie z poniższą charakterystyk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. ZAMAWIAJĄ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uro Projektu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Zamiejscowy w Wodzisławiu Śląskim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ademii Humanistyczno-Ekonomicznej w Łodzi</w:t>
        <w:br/>
        <w:t>os.1 Maja 23b pok.110</w:t>
        <w:br/>
        <w:t>44-304 Wodzisław Śląski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 032 72 93 822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. TRYB UDZIELENIA ZAMÓWIENIA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sada konkurencyjności dotycząca beneficjentów Programu Operacyjnego Kapitał Ludzki zwolnionych z obowiązku stosowania przepisów ustawy Prawo Zamówień Publicznych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 niniejszego zapytania ofertowego nie stosuje się Ustawy z dnia 29 stycznia 2004r. Prawo Zamówień Publicznych (Dz. U. z 2010r. nr 113, poz. 759 z późn. zm.)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I. OKREŚLENIE PRZEDMIOTU ZAMÓWIENIA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gotowanie i przeprowadzenie szkoleń e-learningowych oraz stacjonarnych dla uczestników projektu „Praca z uczniem ze specjalnymi potrzebami edukacyjnymi – szkolenia dla nauczycieli”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rzedmiot zamówienia według kodów CPV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80500000-9  - usługi szkoleniowe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80000000-4 – usługi edukacyjne i szkoleniowe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V. SZCZEGÓŁOWY OPIS PRZEDMIOTU ZAMÓWIENIA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Usługa obejmuje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 przygotowanie i przeprowadzenie szkoleń e-learningowych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 przygotowanie i przeprowadzenie szkoleń w ramach modułów stacjonarn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kierowanych do nauczycieli przedszkoli oraz szkół podstawowych w ramach projektu „Praca z uczniem ze specjalnymi potrzebami edukacyjnymi – szkolenia dla nauczycieli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Termin realizacji usługi: 26 kwiecień 2014 – 30 grudzień 2014 (wg harmonogramu Zamawiającego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Zakres szkoleń e-learningowych, będących przedmiotem niniejszego zapytani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szCs w:val="18"/>
          <w:lang w:eastAsia="pl-PL"/>
        </w:rPr>
      </w:pPr>
      <w:r>
        <w:rPr>
          <w:rFonts w:cs="Arial" w:ascii="Arial" w:hAnsi="Arial"/>
          <w:szCs w:val="18"/>
        </w:rPr>
        <w:t>Uczeń z trudnościami w czytaniu i pisaniu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z trudnościami w uczeniu się matematyki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niesłyszący lub słabo słyszący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niewidomy lub słabo widzący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z niepełnosprawnością ruchową, w tym z afazją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upośledzony umysłowo w stopniu lekkim,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upośledzony umysłowo w stopniu umiarkowanym lub znacznym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z niepełnosprawnością sprzężoną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z autyzmem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z ADHD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niedostosowany społecznie lub zagrożony niedostosowaniem społecznym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szczególnie uzdolniony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czeń z chorobą przewlekłą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imator pracy z uczniem ze SPE (metoda warsztatow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18"/>
        </w:rPr>
        <w:t>Metodyk zdalnego nauczani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Cs w:val="18"/>
        </w:rPr>
        <w:t>Metoda projektów w pracy z uczniami o szczególnych potrzebach edukacyj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Szkolenia e-learningowe realizowane będą za pośrednictwem platformy e-learningowej udostępnionej przez Zamawiającego, przy wykorzystaniu materiałów edukacyjnych znajdujących się na platformie e-learningowej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. Zakres szkoleń w ramach modułów stacjonarnych, będących przedmiotem niniejszego zapytani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Arial Unicode MS" w:cs="Arial"/>
          <w:szCs w:val="18"/>
          <w:lang w:eastAsia="pl-PL"/>
        </w:rPr>
      </w:pPr>
      <w:r>
        <w:rPr>
          <w:rFonts w:cs="Arial" w:ascii="Arial" w:hAnsi="Arial"/>
          <w:szCs w:val="18"/>
        </w:rPr>
        <w:t>Nowe uregulowania prawne w obszarach kształcenia dzieci ze specjalnymi potrzebami edukacyjnymi (8h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18"/>
        </w:rPr>
        <w:t>Organizacja i system udzielania pomocy dzieciom ze specjalnymi potrzebami edukacyjnymi – prowadzenie i dokumentowanie rozpoznawania na poziomie przedszkola i SP, modele funkcjonowania zespołów, praca z rodzicami (8h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arsztaty dot. pracy na platformie e-learningowej – budowa platformy, sposób użytkowania, omówienie systemu pracy i zaliczeń modułów na platformie, wykorzystanie Internetu do pracy nauczyciela z dzieckiem ze SPE, fora tematyczne, str. Poświęcone oświacie i edukacji – stworzenie internetowego niezbędnika” wspomagającego pracę nauczyciela (16h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anel dyskusyjny dotyczący przygotowanych prac zaliczeniowych, ewaluacja narzędzi, oceny projektu, ocena platformy i jej wykorzystania po zakończeniu projektu (4h), budowanie autorytetu nauczyciela, jako niezbędnego elementu w pracy z dziećmi ze specjalnymi potrzebami edukacyjnymi (4h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todyk zdalnego nauczania (8h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imator pracy z uczniem ze SPE (32h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toda projektów w pracy z uczniem z SPE (24h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Cs w:val="18"/>
          <w:lang w:eastAsia="pl-PL"/>
        </w:rPr>
      </w:pPr>
      <w:r>
        <w:rPr>
          <w:rFonts w:eastAsia="Times New Roman" w:cs="Arial" w:ascii="Arial" w:hAnsi="Arial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. Szkolenia w ramach modułów stacjonarnych odbywać się  będą w miejscu wskazanym przez Zamawiając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7. Wykonawca zobowiązuje się realizować plan szkoleń zgodnie z harmonogramem ustalonym przez Zamawiającego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. Wykonawca zobowiązany jest do przygotowania najwyższej jakości oferty edukacyjnej zgodnej z wymogami stawianymi przez Zamawiając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9. Do obowiązków Wykonawcy należeć będzie przygotowanie odpowiednich materiałów dydaktycznych dla Uczestników szkolenia w ramach modułów stacjonarn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aps/>
          <w:lang w:eastAsia="pl-PL"/>
        </w:rPr>
      </w:pPr>
      <w:r>
        <w:rPr>
          <w:rFonts w:eastAsia="Times New Roman" w:cs="Arial" w:ascii="Arial" w:hAnsi="Arial"/>
          <w:b/>
          <w:caps/>
          <w:lang w:eastAsia="pl-PL"/>
        </w:rPr>
        <w:t>V. Wymagania stawiane oferentom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O udzielenie niniejszego zamówienia mogą ubiegać się dydaktycy posiadający odpowiednie wykształcenie lub doświadczenie w przedmiocie zamówie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zastrzega sobie prawo do weryfikacji dokumentacji przedstawionej przez Wykonawcę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Z postępowania wyłączone są podmioty, z którymi Zamawiający jest powiązany osobowo lub kapitałowo, przez co rozumie się wzajemne powiązania między Zamawiającym lub osobami upoważnionymi do zaciągania zobowiązań w imieniu Zamawiającego lub osobami wykonującymi w imieniu Zamawiającego czynności związane z przygotowaniem i przeprowadzeniem procedury wyboru oferenta a oferentem, polegające w szczególności na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uczestniczeniu w spółce jako wspólnik spółki cywilnej lub spółki osobowej;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posiadaniu co najmniej 10% udziałów lub akcji;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) pełnieniu funkcji członka organu nadzorczego lub zarządzającego, prokurenta, pełnomocnika;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ferenta o braku w/w powiązań z Zamawiającym stanowi załącznik nr 2 do niniejszego zapytania ofertow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rPr/>
      </w:pPr>
      <w:r>
        <w:rPr/>
        <w:t xml:space="preserve">VI. Wykaz dokumentów, jakie mają dostarczyć wykonawcy w celu potwierdzenia spełnienia warunków udziału w postępowaniu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Dokumenty potwierdzające posiadane kwalifikacje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Załącznik nr 1 Formularz ofert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) Załącznik nr 2 Oświadczenie o braku powiązań oferenta z Zamawiającym o charakterze osobowym lub kapitałowym 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 Załącznik nr 3 Program/spis treści szkoleń e-learningowych oraz szkoleń stacjonar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rPr/>
      </w:pPr>
      <w:r>
        <w:rPr/>
        <w:t xml:space="preserve">VII. Uwagi ogólne dotyczące postępowania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Zamawiający zastrzega sobie prawo do negocjowania ceny usługi z wybranym oferentem w przypadku gdy zaproponowana cena przekroczy kwotę, którą Zamawiający może przeznaczyć na sfinansowanie zamówie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zastrzega sobie prawo do unieważnienia postępowania na jego każdym etapie bez podania przyczyny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Zamawiający dopuszcza możliwość składania ofert częściowych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Zamawiający nie dopuszcza możliwości składania ofert wariantowych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Złożenie oferty jest równoznaczne z oświadczeniem o prawdziwości zawartych w niej informacji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. W przypadku przedstawienia oferty niezgodnej z niniejszym zapytaniem, przedstawienia informacji nieprawdziwych lub nie spełnienia warunków udziału w postępowaniu Wykonawca zostanie wykluczony z niniejszego postępowa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7. W przypadku wykluczenia oferenta po ułożeniu listy rankingowej procedura zostanie powtórzona od tego momentu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8. Postępowanie kończy się z chwilą zawarcia umowy z wybranym oferentem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rPr>
          <w:bCs/>
        </w:rPr>
      </w:pPr>
      <w:r>
        <w:rPr>
          <w:bCs/>
        </w:rPr>
        <w:t xml:space="preserve">VIII. Procedura oceny ofert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cena ofert nastąpi w oparciu o kryteria formalne i jedno kryterium merytoryczne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Kryteria formalne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aps/>
          <w:lang w:eastAsia="pl-PL"/>
        </w:rPr>
      </w:pPr>
      <w:r>
        <w:rPr>
          <w:rFonts w:eastAsia="Times New Roman" w:cs="Arial" w:ascii="Arial" w:hAnsi="Arial"/>
          <w:bCs/>
          <w:cap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) Złożenie oferty w wyznaczonym terminie – decyduje data wpływu oferty wraz z załącznikami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Złożenie oferty na stosownym formularzu stanowiącym  załącznik nr 1 do niniejszego zapyta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) Wypełnienie wszystkich pól formularza ofertowego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) Wskazanie cen w kwotach brutto, z uwzględnieniem materiałów dydaktycznych dla Uczestników szkole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) Złożenie wraz z formularzem ofertowym oświadczenia o braku powiązań z Zamawiającym, stanowiącym załącznik nr 2 do niniejszego zapyta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6) Złożenie wraz z formularzem ofertowym wszystkich oświadczeń i dokumentów wymienionych w pkt. VI niniejszego zapytania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) Opatrzenie wszystkich składanych dokumentów  czytelnym podpisem Oferent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8) Niespełnienie któregokolwiek z kryteriów wskazanych w pkt. 1-7 skutkować będzie odrzuceniem oferty ze względów formalnych, od którego nie przysługuje odwołanie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Kryteria merytoryczne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aps/>
          <w:lang w:eastAsia="pl-PL"/>
        </w:rPr>
      </w:pPr>
      <w:r>
        <w:rPr>
          <w:rFonts w:eastAsia="Times New Roman" w:cs="Arial" w:ascii="Arial" w:hAnsi="Arial"/>
          <w:bCs/>
          <w:cap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y, które spełnią kryteria formalne zostaną ocenione wg następujących kryteriów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864"/>
      </w:tblGrid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ryteriu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ga punktowa</w:t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Doświadczenie Oferenta w realizacji zajęć będących przedmiotem zapytani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kurencyjność ceny (stanowiącej pełen koszt wynagrodzenia)       za 1 godzinę szkolenia e-learningowe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kurencyjność ceny (stanowiącej pełen koszt wynagrodzenia)       za 1 godzinę szkolenia stacjonarne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2" w:leader="none"/>
                <w:tab w:val="right" w:pos="172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ogram/spis treści szkoleń e-learningowych oraz  szkoleń stacjonarnych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62" w:leader="none"/>
                <w:tab w:val="right" w:pos="1724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ala punktowa za spełnienie kryterium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860"/>
      </w:tblGrid>
      <w:tr>
        <w:trPr>
          <w:trHeight w:val="5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Ilość punkt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ce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e spełnia wymagań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ęściowo spełnia wymagan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ełnia wymagan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ełnia wymagania w stopniu dobrym</w:t>
            </w:r>
          </w:p>
        </w:tc>
      </w:tr>
      <w:tr>
        <w:trPr>
          <w:trHeight w:val="18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ełnia wymagania w stopniu bardzo dobrym</w:t>
            </w:r>
          </w:p>
        </w:tc>
      </w:tr>
      <w:tr>
        <w:trPr>
          <w:trHeight w:val="1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wyższa wymagania</w:t>
            </w:r>
          </w:p>
        </w:tc>
      </w:tr>
    </w:tbl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sób oceny ofert: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k1 x 4 + Pk2 x 4 + Pk3 x 4 + Pk4 x 2 = SUMA  przyznanych punktów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dzie: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k1 – punkty przyznane za stopień spełnienia kryterium 1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k2 – punkty przyznane za stopień spełnienia kryterium 2 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k3 – punkty przyznane za stopień spełnienia kryterium 3 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k4 – punkty przyznane za stopień spełnienia kryterium 4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rPr>
          <w:bCs/>
        </w:rPr>
      </w:pPr>
      <w:r>
        <w:rPr>
          <w:bCs/>
        </w:rPr>
        <w:t xml:space="preserve">IX. Forma i termin składania dokumentacji ofertowej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Dokumentacja ofertowa musi zawierać: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Formularz ofertowy wg załącznika nr 1,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Załącznik nr 2 Oświadczenie o braku powiązań oferenta z Zamawiającym o charakterze osobowym lub kapitałowym,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Wszystkie składane dokumenty muszą być opatrzone datą oraz czytelnym podpisem oferenta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3. Oferty należy składać w formie elektronicznej drogą mailową na adres Zamawiającego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pracazuczniem@ahe.lodz.pl</w:t>
        </w:r>
      </w:hyperlink>
      <w:r>
        <w:rPr>
          <w:rFonts w:eastAsia="Times New Roman" w:cs="Arial" w:ascii="Arial" w:hAnsi="Arial"/>
          <w:lang w:eastAsia="pl-PL"/>
        </w:rPr>
        <w:t xml:space="preserve">  lub faxem lub osobiście w Biurze Projektu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Termin składania ofert upływa w dniu 17.04.2014 o godzinie 15:30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X Załączniki: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łącznik nr 1 Formularz ofert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łącznik nr 2 Oświadczenie o braku powiązań oferenta z Zamawiającym o charakterze osobowym lub kapitałowym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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łącznik nr 3 Program/spis treści szkoleń e-learningowych oraz szkoleń stacjonar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erdecznie zapraszamy do składania ofert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Heading4"/>
        <w:rPr>
          <w:rFonts w:ascii="Arial" w:hAnsi="Arial" w:eastAsia="Times New Roman" w:cs="Arial"/>
          <w:b w:val="false"/>
          <w:b w:val="false"/>
          <w:lang w:eastAsia="pl-PL"/>
        </w:rPr>
      </w:pPr>
      <w:r>
        <w:rPr>
          <w:rFonts w:eastAsia="Times New Roman" w:cs="Arial"/>
          <w:b w:val="false"/>
          <w:lang w:eastAsia="pl-PL"/>
        </w:rPr>
      </w:r>
    </w:p>
    <w:p>
      <w:pPr>
        <w:pStyle w:val="Heading4"/>
        <w:rPr/>
      </w:pPr>
      <w:r>
        <w:rPr/>
        <w:t>FORMULARZ OFERTOW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002"/>
      </w:tblGrid>
      <w:tr>
        <w:trPr>
          <w:trHeight w:val="85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/>
            </w:pPr>
            <w:r>
              <w:rPr/>
              <w:t>Nazwa oferent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99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dres siedziby oferent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85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de-DE" w:eastAsia="pl-PL"/>
              </w:rPr>
              <w:t>Telefon, adres e-mail oferent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4976"/>
      </w:tblGrid>
      <w:tr>
        <w:trPr>
          <w:trHeight w:val="610" w:hRule="exact"/>
        </w:trPr>
        <w:tc>
          <w:tcPr>
            <w:tcW w:w="42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 xml:space="preserve">Cena jednostkowa </w:t>
            </w:r>
          </w:p>
        </w:tc>
      </w:tr>
      <w:tr>
        <w:trPr>
          <w:trHeight w:val="1122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Cena (stanowiąca pełen koszt wynagrodzenia) za 1 godzinę szkolenia e-learningoweg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902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Cena (stanowiąca pełen koszt wynagrodzenia) za 1 godzinę szkolen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w systemie stacjonarny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(a), niniejszym oświadczam, iż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treść zapytania ofertowego dla niniejszego zamówienia jest mi w pełni znana i akceptuję ją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gwarantuję wykonanie całości niniejszego zamówienia zgodnie z treścią zapytania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w przypadku udzielenia mi zamówienia zobowiązuję się do zawarcia umowy w terminie i miejscu wskazanym przez Zamawiającego,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wiązany(a) niniejszą ofertą przez okres 14 dni od daty, w której upływa termin składania ofert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                               …………………………………………  </w:t>
      </w:r>
    </w:p>
    <w:p>
      <w:pPr>
        <w:pStyle w:val="Normal"/>
        <w:autoSpaceDE w:val="false"/>
        <w:spacing w:lineRule="auto" w:line="360" w:before="0" w:after="0"/>
        <w:ind w:left="4956" w:hanging="4356"/>
        <w:rPr/>
      </w:pPr>
      <w:r>
        <w:rPr>
          <w:rFonts w:eastAsia="Times New Roman" w:cs="Arial" w:ascii="Arial" w:hAnsi="Arial"/>
          <w:sz w:val="18"/>
          <w:lang w:eastAsia="pl-PL"/>
        </w:rPr>
        <w:t>(miejscowość i data)</w:t>
      </w:r>
      <w:r>
        <w:rPr>
          <w:rFonts w:eastAsia="Times New Roman" w:cs="Arial" w:ascii="Arial" w:hAnsi="Arial"/>
          <w:lang w:eastAsia="pl-PL"/>
        </w:rPr>
        <w:t xml:space="preserve">             </w:t>
        <w:tab/>
        <w:t xml:space="preserve">                (</w:t>
      </w:r>
      <w:r>
        <w:rPr>
          <w:rFonts w:eastAsia="Times New Roman" w:cs="Arial" w:ascii="Arial" w:hAnsi="Arial"/>
          <w:sz w:val="18"/>
          <w:lang w:eastAsia="pl-PL"/>
        </w:rPr>
        <w:t>czytelny podpis Oferenta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sz w:val="18"/>
          <w:lang w:eastAsia="pl-PL"/>
        </w:rPr>
        <w:t xml:space="preserve">        </w:t>
      </w:r>
      <w:r>
        <w:rPr>
          <w:rFonts w:eastAsia="Times New Roman" w:cs="Arial" w:ascii="Arial" w:hAnsi="Arial"/>
          <w:sz w:val="18"/>
          <w:lang w:eastAsia="pl-P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sz w:val="18"/>
          <w:lang w:eastAsia="pl-PL"/>
        </w:rPr>
        <w:t>Dane  Oferenta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podstawowy2"/>
        <w:rPr/>
      </w:pPr>
      <w:r>
        <w:rPr/>
        <w:t>OŚWIADCZENIE O BRAKU POWIĄZAŃ O CHARAKTERZE OSOBOWYM LUB KAPITAŁOWYM POMIĘDZY OFERENTEM A ZAMAWIAJĄCYM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ym oświadczam, iż występując w charakterze oferenta w  postępowaniu ofertowym mającym na celu wyłonienie dostawcy Usługi przygotowania przerwy kawowej dla uczestników projektu „Praca z uczniem ze specjalnymi potrzebami edukacyjnymi – szkolenia dla nauczycieli” nie jestem podmiotem powiązanym osobowo lub kapitałowo z Zamawiającym – Biuro Projektu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dział Zamiejscowy w Wodzisławiu Śląskim Akademii Humanistyczno-Ekonomicznej w Łodz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konsekwencji oświadczam, iż pomiędzy moją osobą/reprezentowaną przeze mnie firmą a Zamawiającym lub osobami upoważnionymi do zaciągania zobowiązań w imieniu Zamawiającego lub osobami wykonującymi w imieniu Zamawiającego czynności związane z przygotowaniem i przeprowadzeniem procedury wyboru wykonawcy nie zachodzą okoliczności polegające w szczególności na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uczestniczeniu w spółce jako wspólnik spółki cywilnej lub spółki osobowej;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osiadaniu co najmniej 10% udziałów lub akcji;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ełnieniu funkcji członka organu nadzorczego lub zarządzającego, prokurenta, pełnomocnika;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Arial" w:cs="Arial" w:ascii="Arial" w:hAnsi="Arial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…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lang w:eastAsia="pl-PL"/>
        </w:rPr>
        <w:t>(miejscowość i data)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18"/>
          <w:lang w:eastAsia="pl-PL"/>
        </w:rPr>
        <w:t>(czytelny podpis  Oferenta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3 do zapytania ofertowego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sz w:val="18"/>
          <w:lang w:eastAsia="pl-PL"/>
        </w:rPr>
        <w:t>Dane  Oferenta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kstpodstawowy2"/>
        <w:rPr>
          <w:bCs w:val="false"/>
          <w:caps/>
        </w:rPr>
      </w:pPr>
      <w:r>
        <w:rPr>
          <w:bCs w:val="false"/>
          <w:caps/>
        </w:rPr>
        <w:t>Program/spis treści szkoleń e-learningowych oraz szkoleń stacjonar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caps/>
          <w:lang w:eastAsia="pl-PL"/>
        </w:rPr>
      </w:pPr>
      <w:r>
        <w:rPr>
          <w:rFonts w:eastAsia="Times New Roman" w:cs="Arial" w:ascii="Arial" w:hAnsi="Arial"/>
          <w:bCs/>
          <w:caps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80"/>
      </w:tblGrid>
      <w:tr>
        <w:trPr>
          <w:trHeight w:val="637" w:hRule="atLeast"/>
        </w:trPr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ogram/spis treści</w:t>
            </w:r>
          </w:p>
        </w:tc>
      </w:tr>
      <w:tr>
        <w:trPr>
          <w:trHeight w:val="25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zkolenia e-learningow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6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Szkolenia stacjonar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Arial" w:cs="Arial" w:ascii="Arial" w:hAnsi="Arial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…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lang w:eastAsia="pl-PL"/>
        </w:rPr>
        <w:t>(miejscowość i data)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18"/>
          <w:lang w:eastAsia="pl-PL"/>
        </w:rPr>
        <w:t>(czytelny podpis Oferenta)</w:t>
      </w:r>
    </w:p>
    <w:p>
      <w:pPr>
        <w:pStyle w:val="Header"/>
        <w:tabs>
          <w:tab w:val="clear" w:pos="708"/>
        </w:tabs>
        <w:autoSpaceDE w:val="false"/>
        <w:spacing w:lineRule="auto" w:line="360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134" w:footer="8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2">
              <wp:simplePos x="0" y="0"/>
              <wp:positionH relativeFrom="column">
                <wp:posOffset>-457200</wp:posOffset>
              </wp:positionH>
              <wp:positionV relativeFrom="paragraph">
                <wp:posOffset>-301625</wp:posOffset>
              </wp:positionV>
              <wp:extent cx="6732270" cy="84074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840600"/>
                        <a:chOff x="0" y="0"/>
                        <a:chExt cx="6732360" cy="840600"/>
                      </a:xfrm>
                    </wpg:grpSpPr>
                    <wpg:grpSp>
                      <wpg:cNvGrpSpPr/>
                      <wpg:grpSpPr>
                        <a:xfrm>
                          <a:off x="5372280" y="114480"/>
                          <a:ext cx="1360080" cy="726480"/>
                        </a:xfrm>
                      </wpg:grpSpPr>
                      <wps:wsp>
                        <wps:cNvSpPr txBox="1"/>
                        <wps:spPr>
                          <a:xfrm>
                            <a:off x="199080" y="514800"/>
                            <a:ext cx="1104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Realizator proje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600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3086280" cy="83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62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636120"/>
                            <a:ext cx="1764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pl-PL" w:bidi="ar-SA"/>
                                </w:rPr>
                                <w:t>Instytucja pośredniczą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3.75pt;width:530.1pt;height:66.2pt" coordorigin="-720,-475" coordsize="10602,1324">
              <v:group id="shape_0" style="position:absolute;left:7740;top:-295;width:2142;height:1144">
                <v:shape id="shape_0" stroked="f" o:allowincell="f" style="position:absolute;left:8054;top:516;width:17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Realizator projek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0;top:-295;width:2141;height:75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  <v:group id="shape_0" style="position:absolute;left:-720;top:-475;width:4860;height:1318">
                <v:shape id="shape_0" stroked="f" o:allowincell="f" style="position:absolute;left:-720;top:-475;width:4859;height:127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;top:527;width:277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pl-PL" w:bidi="ar-SA"/>
                          </w:rPr>
                          <w:t>Instytucja pośredniczą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3195</wp:posOffset>
              </wp:positionH>
              <wp:positionV relativeFrom="paragraph">
                <wp:posOffset>-977900</wp:posOffset>
              </wp:positionV>
              <wp:extent cx="6400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77pt;mso-position-vertical-relative:text;margin-left:-1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4300</wp:posOffset>
              </wp:positionH>
              <wp:positionV relativeFrom="paragraph">
                <wp:posOffset>-702310</wp:posOffset>
              </wp:positionV>
              <wp:extent cx="64008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-55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20265</wp:posOffset>
              </wp:positionH>
              <wp:positionV relativeFrom="paragraph">
                <wp:posOffset>-409575</wp:posOffset>
              </wp:positionV>
              <wp:extent cx="208280" cy="794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62.55pt;mso-wrap-distance-left:9.05pt;mso-wrap-distance-right:9.05pt;mso-wrap-distance-top:0pt;mso-wrap-distance-bottom:0pt;margin-top:-32.25pt;mso-position-vertical-relative:text;margin-left:16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bCs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5085</wp:posOffset>
              </wp:positionH>
              <wp:positionV relativeFrom="paragraph">
                <wp:posOffset>118110</wp:posOffset>
              </wp:positionV>
              <wp:extent cx="1764030" cy="200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Instytucja Pośrednicząca 2stopnia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86385" cy="1079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385" cy="107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15.8pt;mso-wrap-distance-left:9.05pt;mso-wrap-distance-right:9.05pt;mso-wrap-distance-top:0pt;mso-wrap-distance-bottom:0pt;margin-top:9.3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Instytucja Pośrednicząca 2stopnia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drawing>
                        <wp:inline distT="0" distB="0" distL="0" distR="0">
                          <wp:extent cx="286385" cy="1079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385" cy="107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jc w:val="both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648970</wp:posOffset>
              </wp:positionH>
              <wp:positionV relativeFrom="paragraph">
                <wp:posOffset>-450215</wp:posOffset>
              </wp:positionV>
              <wp:extent cx="6935470" cy="191643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5400" cy="1916280"/>
                        <a:chOff x="0" y="0"/>
                        <a:chExt cx="6935400" cy="1916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56560" cy="155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320040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7760" y="470520"/>
                            <a:ext cx="18288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420480" y="1405080"/>
                          <a:ext cx="651528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Projekt 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Times New Roman"/>
                                <w:color w:val="auto"/>
                                <w:lang w:val="pl-PL" w:bidi="ar-SA"/>
                              </w:rPr>
                              <w:t>Praca z uczniem ze specjalnymi potrzebami edukacyjnymi – szkolenia dla nauczyciel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Calibri"/>
                                <w:color w:val="auto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spółfinansowany ze środków Unii Europejskiej w ramach Europejskiego Funduszu Społecz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1pt;margin-top:-35.45pt;width:546.1pt;height:150.85pt" coordorigin="-1022,-709" coordsize="10922,3017">
              <v:group id="shape_0" style="position:absolute;left:-1022;top:-709;width:10797;height:2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2;top:-709;width:5039;height:24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96;top:32;width:2879;height:88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1503;width:10259;height:8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Projekt „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Times New Roman"/>
                          <w:color w:val="auto"/>
                          <w:lang w:val="pl-PL" w:bidi="ar-SA"/>
                        </w:rPr>
                        <w:t>Praca z uczniem ze specjalnymi potrzebami edukacyjnymi – szkolenia dla nauczyciel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cs="Arial" w:eastAsia="Calibri"/>
                          <w:color w:val="auto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spółfinansowany ze środków Unii Europejskiej 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outlineLvl w:val="4"/>
    </w:pPr>
    <w:rPr>
      <w:rFonts w:ascii="Arial" w:hAnsi="Arial" w:eastAsia="Times New Roman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8">
    <w:name w:val=" Znak Znak8"/>
    <w:basedOn w:val="Domylnaczcionkaakapitu"/>
    <w:qFormat/>
    <w:rPr>
      <w:rFonts w:ascii="Arial" w:hAnsi="Arial" w:eastAsia="Times New Roman" w:cs="Arial"/>
      <w:b/>
      <w:sz w:val="28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Georgia" w:hAnsi="Georgia" w:eastAsia="Times New Roman" w:cs="Georgia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Consolas" w:hAnsi="Consolas" w:cs="Consolas"/>
      <w:sz w:val="21"/>
      <w:szCs w:val="21"/>
    </w:rPr>
  </w:style>
  <w:style w:type="character" w:styleId="Teksttreci">
    <w:name w:val="Tekst treści_"/>
    <w:basedOn w:val="Domylnaczcionkaakapitu"/>
    <w:qFormat/>
    <w:rPr>
      <w:rFonts w:ascii="Calibri" w:hAnsi="Calibri" w:cs="Calibri"/>
      <w:strike w:val="false"/>
      <w:dstrike w:val="false"/>
      <w:sz w:val="22"/>
      <w:u w:val="none"/>
    </w:rPr>
  </w:style>
  <w:style w:type="character" w:styleId="TeksttreciPogrubienie">
    <w:name w:val="Tekst treści + Pogrubienie"/>
    <w:basedOn w:val="Teksttreci"/>
    <w:qFormat/>
    <w:rPr>
      <w:b/>
      <w:bCs w:val="false"/>
    </w:rPr>
  </w:style>
  <w:style w:type="character" w:styleId="Teksttreci4">
    <w:name w:val="Tekst treści (4)_"/>
    <w:qFormat/>
    <w:rPr>
      <w:rFonts w:ascii="Calibri" w:hAnsi="Calibri" w:cs="Calibri"/>
      <w:b/>
      <w:sz w:val="22"/>
      <w:u w:val="none"/>
    </w:rPr>
  </w:style>
  <w:style w:type="character" w:styleId="TeksttreciExact">
    <w:name w:val="Tekst treści Exact"/>
    <w:qFormat/>
    <w:rPr>
      <w:rFonts w:ascii="Calibri" w:hAnsi="Calibri" w:cs="Calibri"/>
      <w:spacing w:val="3"/>
      <w:sz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eorgia" w:hAnsi="Georgia" w:eastAsia="Times New Roman" w:cs="Georgia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Arial" w:hAnsi="Arial" w:eastAsia="Times New Roman" w:cs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360"/>
      <w:ind w:hanging="380"/>
      <w:jc w:val="right"/>
    </w:pPr>
    <w:rPr>
      <w:rFonts w:eastAsia="Times New Roman"/>
      <w:szCs w:val="24"/>
    </w:rPr>
  </w:style>
  <w:style w:type="paragraph" w:styleId="Podpistabeli31">
    <w:name w:val="Podpis tabeli (3)1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b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atLeast" w:line="240" w:before="60" w:after="60"/>
      <w:ind w:hanging="360"/>
      <w:jc w:val="both"/>
    </w:pPr>
    <w:rPr>
      <w:rFonts w:eastAsia="Times New Roman"/>
      <w:b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zuczniem@ahe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1:00Z</dcterms:created>
  <dc:creator>awlodarczyk</dc:creator>
  <dc:description/>
  <dc:language>en-US</dc:language>
  <cp:lastModifiedBy>ahe</cp:lastModifiedBy>
  <cp:lastPrinted>2012-09-25T13:05:00Z</cp:lastPrinted>
  <dcterms:modified xsi:type="dcterms:W3CDTF">2014-05-16T13:01:00Z</dcterms:modified>
  <cp:revision>2</cp:revision>
  <dc:subject/>
  <dc:title>  </dc:title>
</cp:coreProperties>
</file>