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eznanie rynku na przygotowanie obiadów dla uczestników  projektu „Praca z uczniem ze specjalnymi potrzebami edukacyjnymi – szkolenia dla nauczycieli” współfinansowanego ze środków Unii Europejskiej w ramach Europejskiego Funduszu Społecz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Humanistyczno-Ekonomiczna w Łodzi zaprasza do złożenia oferty w celu rozeznania rynku na przygotowanie obiadów dla uczestników projektu „Praca z uczniem ze specjalnymi potrzebami edukacyjnymi – szkolenia dla nauczycieli” współfinansowanego ze środków Unii Europejskiej w ramach Europejskiego Funduszu Społecznego.</w:t>
      </w:r>
      <w:r>
        <w:rPr>
          <w:b/>
          <w:sz w:val="40"/>
          <w:szCs w:val="40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czynn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i dostarczenie ciepłego posiłku – obiadu dla uczestników projektu „Praca z uczniem ze specjalnymi potrzebami edukacyjnymi – szkolenia dla nauczycieli”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Łącznie do przygotowania - 1 248 sztuk w terminie od 26 kwietnia 2014 roku do 30 grudnia 2014 roku (wg harmonogramu przekazanego przez Zamawiającego)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skład pojedynczej usługi dla jednej osoby na jeden dzień wchodzi: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) obiad np. udko z kurczaka z frytkami i bukietem surówek, ryba duszona z ryżem i warzywami z wody, mięso pieczone z ziemniakami i surówką, nie mniej niż 450g łącznie;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) opakowanie termoizolacyjne na posiłek, plastikowy widelec, nóż kilka serwetek papierowych (ew. zastawa obiadowa, sztućce);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) dowóz obiadu na miejsce szkolenia w terminie i godzinach wskazanych i potwierdzonych przez Zamawiającego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ferent zapewni należytą jakość i przydatność do spożycia dostarczonego wyżywienia zgodnie z obowiązującymi w tym zakresie normami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starczane przez Oferenta obiady powinny być gorące i estetycznie poda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ent winien złożyć ofertę cenową – zamawiający wymaga, aby oferent podał cenę brutto  za przygotowanie jednej sztuki ciepłego posiłku - obiadu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erent powinien sporządzić ofertę w języku polskim na formularzu stanowiącym załącznik do niniejszego rozeznania rynk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Pisemne oferty z dopiskiem „Obiady” prosimy kierować do dnia 17.04.2014 roku do godz. 12.00 na adres e-mail: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acazuczniem@ahe.lodz.pl</w:t>
      </w:r>
    </w:p>
    <w:p>
      <w:pPr>
        <w:pStyle w:val="Normal"/>
        <w:rPr>
          <w:sz w:val="20"/>
        </w:rPr>
      </w:pPr>
      <w:r>
        <w:rPr>
          <w:sz w:val="20"/>
        </w:rPr>
        <w:t>bądź składać osobiście w Biurze Projektu ul. 1 Maja 23B, 44-304 Wodzisław Śląski pokój 110.</w:t>
      </w:r>
    </w:p>
    <w:p>
      <w:pPr>
        <w:pStyle w:val="Normal"/>
        <w:rPr>
          <w:sz w:val="20"/>
        </w:rPr>
      </w:pPr>
      <w:r>
        <w:rPr>
          <w:sz w:val="20"/>
        </w:rPr>
        <w:t>Oferent, który złoży najkorzystniejszą ofertę zostanie powiadomiony o wyborze telefonicznie.</w:t>
      </w:r>
    </w:p>
    <w:p>
      <w:pPr>
        <w:pStyle w:val="Normal"/>
        <w:rPr>
          <w:sz w:val="20"/>
        </w:rPr>
      </w:pPr>
      <w:r>
        <w:rPr>
          <w:sz w:val="20"/>
        </w:rPr>
        <w:t>Oferty złożone po terminie nie będą uwzględniane przy wyborze Oferenta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załączników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do rozeznania rynku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 do rozeznania r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I. ZAMAWIAJĄCY </w:t>
      </w:r>
      <w:r>
        <w:rPr>
          <w:b/>
          <w:bCs/>
        </w:rPr>
        <w:t xml:space="preserve">  </w:t>
      </w:r>
      <w:r>
        <w:rPr>
          <w:bCs/>
          <w:sz w:val="20"/>
          <w:szCs w:val="20"/>
        </w:rPr>
        <w:t xml:space="preserve">Akademia Humanistyczno-Ekonomiczna w Łodzi </w:t>
      </w: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ul. Rewolucji 1905 r. 64, 90-222 Łódź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NIP: 725-10-14-115, REGON: 470810663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I. OFERENT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ane Oferenta .............................................................................                                                                                    Adres Oferenta ............................................................................ 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II. WYCENA ZAMÓWIENIA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nawiązaniu do rozeznania rynku dotyczącego </w:t>
      </w:r>
      <w:r>
        <w:rPr>
          <w:sz w:val="20"/>
          <w:szCs w:val="20"/>
        </w:rPr>
        <w:t>przygotowania obiadów dla uczestników</w:t>
      </w:r>
      <w:r>
        <w:rPr>
          <w:bCs/>
          <w:sz w:val="20"/>
          <w:szCs w:val="20"/>
        </w:rPr>
        <w:t xml:space="preserve"> projektu „Praca z uczniem ze specjalnymi potrzebami edukacyjnymi – szkolenia dla nauczycieli” oferuje wykonanie przedmiotu zamówienia zgodnie z jego opisem według poniższej specyfikacji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gotowanie jednej sztuki ciepłego posiłku – cena brutto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16"/>
          <w:szCs w:val="16"/>
        </w:rPr>
        <w:t xml:space="preserve">1. Oświadczam, że zapoznałem/łam się z zapytaniem oraz uzyskałem/łam konieczne informacje i wyjaśnienia niezbędne do przygotowania oferty.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16"/>
          <w:szCs w:val="16"/>
        </w:rPr>
        <w:t>2. Oświadczam, że oferowane usługi spełniają wymogi określone w Opisie Przedmiotu Zamówienia.</w:t>
      </w: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16"/>
          <w:szCs w:val="16"/>
        </w:rPr>
        <w:t>3. Oświadczam, że cena podana w ofercie uwzględnia wszystkie koszty.                                                                                                                         4. Oświadczam, iż wszystkie informacje zamieszczone w ofercie są aktualne i zgodne z prawdą.</w:t>
      </w:r>
      <w:r>
        <w:rPr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134" w:footer="8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301625</wp:posOffset>
              </wp:positionV>
              <wp:extent cx="6732270" cy="8407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840600"/>
                        <a:chOff x="0" y="0"/>
                        <a:chExt cx="6732360" cy="840600"/>
                      </a:xfrm>
                    </wpg:grpSpPr>
                    <wpg:grpSp>
                      <wpg:cNvGrpSpPr/>
                      <wpg:grpSpPr>
                        <a:xfrm>
                          <a:off x="5372280" y="114480"/>
                          <a:ext cx="1360080" cy="726480"/>
                        </a:xfrm>
                      </wpg:grpSpPr>
                      <wps:wsp>
                        <wps:cNvSpPr txBox="1"/>
                        <wps:spPr>
                          <a:xfrm>
                            <a:off x="199080" y="514800"/>
                            <a:ext cx="1104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ealizator pro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60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086280" cy="83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36120"/>
                            <a:ext cx="1764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Instytucja pośredniczą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3.75pt;width:530.1pt;height:66.2pt" coordorigin="-720,-475" coordsize="10602,1324">
              <v:group id="shape_0" style="position:absolute;left:7740;top:-295;width:2142;height:1144">
                <v:shape id="shape_0" stroked="f" o:allowincell="f" style="position:absolute;left:8054;top:516;width:17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ealizator projek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0;top:-295;width:2141;height:75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  <v:group id="shape_0" style="position:absolute;left:-720;top:-475;width:4860;height:1318">
                <v:shape id="shape_0" stroked="f" o:allowincell="f" style="position:absolute;left:-720;top:-475;width:4859;height:127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;top:527;width:277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Instytucja pośredniczą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-977900</wp:posOffset>
              </wp:positionV>
              <wp:extent cx="640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77pt;mso-position-vertical-relative:text;margin-left:-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702310</wp:posOffset>
              </wp:positionV>
              <wp:extent cx="6400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55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20265</wp:posOffset>
              </wp:positionH>
              <wp:positionV relativeFrom="paragraph">
                <wp:posOffset>-409575</wp:posOffset>
              </wp:positionV>
              <wp:extent cx="1979930" cy="794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62.55pt;mso-wrap-distance-left:9.05pt;mso-wrap-distance-right:9.05pt;mso-wrap-distance-top:0pt;mso-wrap-distance-bottom:0pt;margin-top:-32.25pt;mso-position-vertical-relative:text;margin-left:1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85</wp:posOffset>
              </wp:positionH>
              <wp:positionV relativeFrom="paragraph">
                <wp:posOffset>118110</wp:posOffset>
              </wp:positionV>
              <wp:extent cx="1764030" cy="200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Instytucja Pośrednicząca 2stopnia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86385" cy="107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38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15.8pt;mso-wrap-distance-left:9.05pt;mso-wrap-distance-right:9.05pt;mso-wrap-distance-top:0pt;mso-wrap-distance-bottom:0pt;margin-top:9.3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Instytucja Pośrednicząca 2stopnia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drawing>
                        <wp:inline distT="0" distB="0" distL="0" distR="0">
                          <wp:extent cx="286385" cy="1079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385" cy="107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48970</wp:posOffset>
              </wp:positionH>
              <wp:positionV relativeFrom="paragraph">
                <wp:posOffset>-450215</wp:posOffset>
              </wp:positionV>
              <wp:extent cx="6935470" cy="191643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916280"/>
                        <a:chOff x="0" y="0"/>
                        <a:chExt cx="6935400" cy="1916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20480" y="1405080"/>
                          <a:ext cx="651528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rojekt 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Times New Roman"/>
                                <w:color w:val="auto"/>
                                <w:lang w:val="pl-PL" w:bidi="ar-SA"/>
                              </w:rPr>
                              <w:t>Praca z uczniem ze specjalnymi potrzebami edukacyjnymi – szkolenia dla nauczycie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Calibri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1pt;margin-top:-35.45pt;width:546.1pt;height:150.85pt" coordorigin="-1022,-709" coordsize="10922,3017">
              <v:group id="shape_0" style="position:absolute;left:-1022;top:-709;width:10797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2;top:-709;width:5039;height:24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96;top:32;width:2879;height:88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1503;width:10259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rojekt 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Times New Roman"/>
                          <w:color w:val="auto"/>
                          <w:lang w:val="pl-PL" w:bidi="ar-SA"/>
                        </w:rPr>
                        <w:t>Praca z uczniem ze specjalnymi potrzebami edukacyjnymi – szkolenia dla nauczycie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Calibri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spółfinansowany ze środków Unii Europejskiej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sz w:val="28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Georgia" w:hAnsi="Georgia" w:eastAsia="Times New Roman" w:cs="Georgia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eorgia" w:hAnsi="Georgia" w:eastAsia="Times New Roman" w:cs="Georgi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7:00Z</dcterms:created>
  <dc:creator>awlodarczyk</dc:creator>
  <dc:description/>
  <dc:language>en-US</dc:language>
  <cp:lastModifiedBy>ahe</cp:lastModifiedBy>
  <cp:lastPrinted>2014-05-16T13:38:00Z</cp:lastPrinted>
  <dcterms:modified xsi:type="dcterms:W3CDTF">2014-05-16T11:38:00Z</dcterms:modified>
  <cp:revision>3</cp:revision>
  <dc:subject/>
  <dc:title>  </dc:title>
</cp:coreProperties>
</file>